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0"/>
          <w:sz w:val="28"/>
          <w:szCs w:val="28"/>
          <w:lang w:val="ru-RU"/>
        </w:rPr>
        <w:t>Минимальные требования к Сервисному Центру «БЕЛЫЙ СЕРВИС»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lang w:val="ru-RU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2126"/>
        <w:gridCol w:w="3544"/>
      </w:tblGrid>
      <w:tr>
        <w:trPr>
          <w:trHeight w:val="557" w:hRule="atLeast"/>
        </w:trPr>
        <w:tc>
          <w:tcPr>
            <w:tcW w:w="10348" w:type="dxa"/>
            <w:gridSpan w:val="4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Правовые взаимоотношения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Юридическое лицо Покупателя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ьный предприниматель</w:t>
            </w:r>
          </w:p>
        </w:tc>
      </w:tr>
      <w:tr>
        <w:trPr>
          <w:trHeight w:val="844" w:hRule="atLeast"/>
        </w:trPr>
        <w:tc>
          <w:tcPr>
            <w:tcW w:w="10348" w:type="dxa"/>
            <w:gridSpan w:val="4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Расположение  и оформление Сервисного Центра и прилегающей территории</w:t>
            </w:r>
          </w:p>
        </w:tc>
      </w:tr>
      <w:tr>
        <w:trPr>
          <w:trHeight w:val="1802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оложение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рвисного Центра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рвисный Центр должен быть расположен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здании, предназначенном для обслуживания и ремонт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втомобилей.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да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ожет быть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дельно стоящи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ъединенны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другим предприятием. </w:t>
              <w:br/>
              <w:t>Сервисный Центр «Белы Сервис» может располагатьс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в отдельной части любого дилерского цент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в шинном центре при наличии минимум 3-ех подъем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в кузовном цехе при наличии минимум 2-ух подъем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в установочном центре – при наличии минимум 2-ух подъемников</w:t>
            </w:r>
          </w:p>
        </w:tc>
      </w:tr>
      <w:tr>
        <w:trPr>
          <w:trHeight w:val="1417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формление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рвисного Центра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хорошо видимой части здания должна быть расположе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ывеска "БЕЛЫЙ СЕРВИС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пути следования Клиентов должны располагатьс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сколько указател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направляющих клиента в сервис-бюро "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ЕЛЫЙ СЕРВИ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".</w:t>
            </w:r>
          </w:p>
        </w:tc>
      </w:tr>
      <w:tr>
        <w:trPr>
          <w:trHeight w:val="919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арковка дл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ентов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ядом с Сервисным Центром рекомендуется иметь парковку для Клиентов -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 3-х парковочных мест.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5.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ояние зданий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дани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в котором располагается Сервисный Центр, должно выглядеть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рят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времен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при необходимости, должен быть проведён ремонт.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6. Состояние территории Сервисного Центра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рритор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ервисного Центра должна быть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чистой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лагоустроенно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4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Планировка СТО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7. Высота потолка в ремзоне 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 3,5 м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8. Клиентская зона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 20 до 40 кв.м</w:t>
            </w:r>
          </w:p>
        </w:tc>
      </w:tr>
      <w:tr>
        <w:trPr>
          <w:trHeight w:val="1202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09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ебуется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ыделенный прямой телефонный номе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 сервис-бюро.</w:t>
              <w:br/>
              <w:t>Временно допускается выделенный телефонный номер для мастера-консультанта Сервисного Центра "БЕЛЫЙ СЕРВИС".</w:t>
            </w:r>
          </w:p>
        </w:tc>
      </w:tr>
      <w:tr>
        <w:trPr>
          <w:trHeight w:val="1121" w:hRule="atLeast"/>
        </w:trPr>
        <w:tc>
          <w:tcPr>
            <w:tcW w:w="4253" w:type="dxa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. Наличие склада по з/ч</w:t>
            </w:r>
          </w:p>
        </w:tc>
        <w:tc>
          <w:tcPr>
            <w:tcW w:w="6095" w:type="dxa"/>
            <w:gridSpan w:val="3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т 15 до 40 кв.м</w:t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4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Штатное расписание</w:t>
            </w:r>
          </w:p>
        </w:tc>
      </w:tr>
      <w:tr>
        <w:trPr>
          <w:trHeight w:val="710" w:hRule="atLeast"/>
        </w:trPr>
        <w:tc>
          <w:tcPr>
            <w:tcW w:w="4678" w:type="dxa"/>
            <w:gridSpan w:val="2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1.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стер-консультант</w:t>
            </w:r>
          </w:p>
        </w:tc>
        <w:tc>
          <w:tcPr>
            <w:tcW w:w="5670" w:type="dxa"/>
            <w:gridSpan w:val="2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в смену</w:t>
            </w:r>
          </w:p>
        </w:tc>
      </w:tr>
      <w:tr>
        <w:trPr>
          <w:trHeight w:val="693" w:hRule="atLeast"/>
        </w:trPr>
        <w:tc>
          <w:tcPr>
            <w:tcW w:w="4678" w:type="dxa"/>
            <w:gridSpan w:val="2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. Автомеханик</w:t>
            </w:r>
          </w:p>
        </w:tc>
        <w:tc>
          <w:tcPr>
            <w:tcW w:w="5670" w:type="dxa"/>
            <w:gridSpan w:val="2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4 в смену в зависимости от размера СТО</w:t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4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Оборудование. Специальный инструмент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-х ст.подъемник 4т под сход-развал 4-х колес.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аверса пневмогидравлическая, 2т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. 2-х ст. подъемник г/п 3500 кг электрогидравлический RAL7040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. Стенд сход-развала 3D, 2-х камерный, инженерный компьютер Pro Align(Linux),  лифт RAL7040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. Гайковерт ударный, композитный, 1/2"  MAX 1250 Н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. Инструментальная тележка с набором инструмента TCS (спец.предлож. 2008)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. Фонарь аккумуляторны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. Пресс гидравлический, ножной привод, 20 т. RAL 7040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. Набор пуансонов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. Комбинированная установка для слива/откачки масла с ванной, 65 л., цв. серы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. Комбиниров. установка для слива/откачки масла с ванной, 65 л. с колбой 13 л., цв. серы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. Установка для замены тормозной жидкости, 5 л. с комплектом крышек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. Регулировка света фар  с аналоговым люксметром в канделлах.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. Компрессор винтово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. Шиномонтажный стенд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. Балансировочный стенд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 Домкрат подкатной г/п 2т. RAL 7040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. Набор ударная отвертка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1. Прибор для проверки систем охлаждения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уско-зарядное у-во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3. Тестер тормозной жидкости DOT-4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4. Установка для замены жидкости в АКПП GrunBaum ATF 5000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умодиагностический прибор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6. Динамометрический ключ 2 - 20 Н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7. Динамометрический ключ 10-50 Н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8. Динамометрический ключ 40-200 Н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9. Прибор для измерения давления в системе смазки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0. Тестер давления масла в АКПП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1. Набор (14 шт.) ударных головок  1/2" 10-27мм.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. Набор (4 шт.) удл. ударных головок с пластиковым покрытием 1/2" 17/19/21/22мм.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3. RS413WP, Набор (3 шт.) удл. ударных головок с пласт. покр. 1/2" 17/19/21м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4. Верстак без тумбовый, столешница оцинкованная - серый хро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иски 520-150</w:t>
            </w:r>
            <w:r>
              <w:rPr/>
              <w:t>  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ансмиссионная стойка 1000 кг RAL7040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гловой гайковерт 1/2, 60Н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лежка для инструментов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9. Пистолет для герметика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. Универсальный пистолет для герметика малы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истолет для заклепок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приц-масленка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увочный пистолет металлически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4. Продувочный пистолет пластиковы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способление для вывешивания двигателя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прессометр универсальный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7. Накидка на крыло на завязках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8. Набор компрессографов с аксессуарами, бенз./диз.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9. Установка для заправки автокондиционеров GrunBaum  (AC3000N или AC7000N или  AC 7000S)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0. Установка для антибактериальной очистки системы кондиционирования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1. Набор для определения утечек из систем A/C со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ветодиодн. лампой флюор.гелем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ниверсальный съемник шаровых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15 Съемник масляного фильтра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005 Съемник масляного фильтра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пециальное приспособление, стяжка пружин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6. Насадка для снятия лямбда зонда SW 22 mm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7. Съемник хомутов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8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становка для промывки топливной системы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9. Мультимарочный сканер Лаунч 431PRO или AUTEL MaxiSys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0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агностический сканер для мастера приемщика AUTEL Maxicheck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Предлагаемое обслуживание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3"/>
            <w:tcBorders>
              <w:top w:val="dashed" w:sz="4" w:space="0" w:color="FF0000"/>
              <w:left w:val="single" w:sz="8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1. Обслуживание 7 дней в неделю</w:t>
            </w:r>
          </w:p>
        </w:tc>
        <w:tc>
          <w:tcPr>
            <w:tcW w:w="354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3402"/>
    </w:tblGrid>
    <w:tr>
      <w:trPr>
        <w:trHeight w:val="1068" w:hRule="atLeast"/>
      </w:trPr>
      <w:tc>
        <w:tcPr>
          <w:tcW w:w="7513" w:type="dxa"/>
          <w:tcBorders/>
        </w:tcPr>
        <w:p>
          <w:pPr>
            <w:pStyle w:val="Header"/>
            <w:spacing w:before="0" w:after="60"/>
            <w:rPr>
              <w:lang w:val="ru-RU" w:bidi="en-US"/>
            </w:rPr>
          </w:pPr>
          <w:r>
            <w:rPr>
              <w:lang w:bidi="en-US"/>
            </w:rPr>
            <w:drawing>
              <wp:inline distT="0" distB="0" distL="0" distR="0">
                <wp:extent cx="1450975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en-US"/>
            </w:rPr>
            <w:drawing>
              <wp:inline distT="0" distB="0" distL="0" distR="0">
                <wp:extent cx="2008505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18" r="-2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lang w:val="ru-RU" w:bidi="en-US"/>
            </w:rPr>
          </w:pPr>
          <w:r>
            <w:rPr>
              <w:lang w:val="ru-RU" w:bidi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p">
    <w:name w:val="no_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Helvetica" w:hAnsi="Helvetica" w:cs="Helvetica"/>
      <w:color w:val="000000"/>
      <w:sz w:val="18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color w:val="000000"/>
      <w:sz w:val="1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Helvetica" w:hAnsi="Helvetica" w:cs="Helvetica"/>
      <w:b/>
      <w:color w:val="000000"/>
      <w:sz w:val="1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color w:val="000000"/>
      <w:sz w:val="18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color w:val="000000"/>
      <w:sz w:val="18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color w:val="000000"/>
      <w:sz w:val="18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8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sz w:val="18"/>
      <w:szCs w:val="2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sz w:val="18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etica" w:hAnsi="Helvetica" w:cs="Helvetica"/>
      <w:color w:val="000000"/>
      <w:sz w:val="18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color w:val="000000"/>
      <w:sz w:val="18"/>
      <w:szCs w:val="2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etica" w:hAnsi="Helvetica" w:cs="Helvetica"/>
      <w:b/>
      <w:color w:val="000000"/>
      <w:sz w:val="18"/>
      <w:szCs w:val="2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lvetica" w:hAnsi="Helvetica" w:cs="Helvetica"/>
      <w:color w:val="000000"/>
      <w:sz w:val="18"/>
      <w:szCs w:val="20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Helvetica" w:hAnsi="Helvetica" w:cs="Helvetica"/>
      <w:color w:val="000000"/>
      <w:sz w:val="18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Helvetica" w:hAnsi="Helvetica" w:cs="Helvetica"/>
      <w:color w:val="DD0806"/>
      <w:sz w:val="18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" w:hAnsi="Helvetica" w:cs="Helvetica"/>
      <w:color w:val="DD0806"/>
      <w:sz w:val="18"/>
      <w:szCs w:val="20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color w:val="000000"/>
      <w:sz w:val="18"/>
      <w:szCs w:val="20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Helvetica" w:hAnsi="Helvetica" w:cs="Helvetica"/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>Dmitry Borisov 1</dc:creator>
  <dc:description/>
  <dc:language>en-US</dc:language>
  <cp:lastModifiedBy>Максим</cp:lastModifiedBy>
  <cp:lastPrinted>2014-11-10T11:59:00Z</cp:lastPrinted>
  <dcterms:modified xsi:type="dcterms:W3CDTF">2017-11-22T07:23:00Z</dcterms:modified>
  <cp:revision>2</cp:revision>
  <dc:subject/>
  <dc:title>Сегмент/Работа</dc:title>
</cp:coreProperties>
</file>